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       </w:t>
      </w:r>
      <w:r>
        <w:rPr>
          <w:szCs w:val="28"/>
          <w:lang w:eastAsia="ru-RU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3 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ессия 16                                                                                  24 марта 2016  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 </w:t>
      </w:r>
      <w:r>
        <w:rPr>
          <w:szCs w:val="28"/>
          <w:lang w:eastAsia="ru-RU"/>
        </w:rPr>
        <w:t xml:space="preserve">105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сообщения лицами, замещающими отдельны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и муниципальной службы, назначение на которые и освобождение от которых осуществляется Главой муниципального образования «Исменецкое сельское поселение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.1 статьи 12.1 Федерального закона от 25.12.2008 года №273-ФЗ «О противодействии коррупции», пунктом «б» части 8 Указа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«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муниципального образования «Исменецкое сельское поселение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» согласно приложен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b/>
          <w:szCs w:val="28"/>
        </w:rPr>
        <w:t>2.</w:t>
      </w:r>
      <w:r>
        <w:rPr>
          <w:szCs w:val="28"/>
        </w:rPr>
        <w:t>Установить, что настоящее Положение распространяется на лицо, замещающее следующую должность муниципальной служб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глава администрации муниципального образования «Исменецкое сельское поселение».</w:t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3.</w:t>
      </w:r>
      <w:r>
        <w:rPr>
          <w:szCs w:val="28"/>
        </w:rPr>
        <w:t>Настоящее решение вступает в силу после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Cs w:val="28"/>
          <w:lang w:eastAsia="ru-RU"/>
        </w:rPr>
        <w:t xml:space="preserve">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«Исменецкое сельское поселение»,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брания депутатов                                            О. В. Петровская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br/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менец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3.2016  №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сообщения лицами, замещающими отдельные должности муниципальной службы, назначение на которые и освобожд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которых осуществляется Главой муниципального образования «Исменецкое сельское поселение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конфликту интересов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в соответствии с Федеральным законом от 25.12.2008 года №273-ФЗ «О противодействии коррупции», Указом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цо, замещающее должность муниципальной службы, указанное в части 2 настоящего Решения (далее – Муниципальный служащий), обязан в соответствии с законодательством Российской Федерации о противодействии коррупции сообщать Главе муниципального образования «Исменецкое сельское поселение» - Председателю Собрания депутатов (далее – Глава муниципального образовани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й служащий оформляет сообщение в виде уведомления Главе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в письменном виде по форме согласно приложению №1 (далее – уведомление)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4.</w:t>
      </w:r>
      <w:r>
        <w:rPr>
          <w:szCs w:val="28"/>
        </w:rPr>
        <w:t>Направление уведомления является должностной (служебной) обязанностью муниципального служащего, невыполнение которой является правонарушением, влекущим привлечение к ответственности в соответствии с Уставом муниципального образования,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bookmarkStart w:id="0" w:name="Par28"/>
      <w:bookmarkEnd w:id="0"/>
      <w:r>
        <w:rPr>
          <w:szCs w:val="28"/>
        </w:rPr>
        <w:t xml:space="preserve">        </w:t>
      </w:r>
      <w:r>
        <w:rPr>
          <w:b/>
          <w:szCs w:val="28"/>
        </w:rPr>
        <w:t>5.</w:t>
      </w:r>
      <w:r>
        <w:rPr>
          <w:szCs w:val="28"/>
        </w:rPr>
        <w:t>Муниципальный служащий лично представляет уведомление Главе муниципального образования для его регистрации и последующего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егистрация уведомления осуществляется Главой муниципального образования в день его поступления в особом журнале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лава муниципального образования обязан выдать муниципальному служащему копию уведомления с собственноручной подписью и печатью о его получении и указанием даты рег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каз в регистрации сообщения, а также невыдача копии уведомления не допускаютс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Обязанности по ведению журнала регистрации возлагаются на Главу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Листы журнала регистрации должны быть пронумерованы, прошнурованы и скреплены гербовой печатью Главы муниципального образования. Журнал регистрации хранится у Главы муниципального образования в течение трех лет со дня регистрации последнего сообщени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6.</w:t>
      </w:r>
      <w:r>
        <w:rPr>
          <w:szCs w:val="28"/>
        </w:rPr>
        <w:t>В случае отсутствия возможности направить уведомление Главе муниципального образования в установленный срок или когда обстоятельства требуют незамедлительного решения, муниципальный служащий вправе направить уведомление в адрес Главы муниципального образования  заказным письмом с описью вложения и пометкой «лично в рук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, если сообщение поступило по почте, заверенная копия уведомления в течение одного рабочего дн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Глава муниципального образования в случае получения им сообщения заказным письмом должен в течение суток ознакомиться с его содержанием и определить меры реагиров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сведения, содержащиеся в уведомлении, носят конфиденциальный характер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8.</w:t>
      </w:r>
      <w:r>
        <w:rPr>
          <w:szCs w:val="28"/>
        </w:rPr>
        <w:t>Организация проверки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, осуществляется Главо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имеет право получать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Республики Марий Эл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прос направляется не позднее 3 рабочих дней после даты регистрации уведомления. По решению Главы муниципального образования запрос может направляться как одновременно в несколько органов, так и в один из них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направления  запроса одновременно в несколько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>Органы, получившие запрос, обязаны довести результаты рассмотрения до Главы муниципального образования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10.</w:t>
      </w:r>
      <w:r>
        <w:rPr>
          <w:szCs w:val="28"/>
        </w:rPr>
        <w:t>Главой муниципального образования по результатам рассмотрения им уведомления муниципального служаще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8"/>
      <w:bookmarkEnd w:id="1"/>
      <w:r>
        <w:rPr>
          <w:rFonts w:cs="Times New Roman" w:ascii="Times New Roman" w:hAnsi="Times New Roman"/>
          <w:sz w:val="28"/>
          <w:szCs w:val="28"/>
        </w:rPr>
        <w:t>б)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9"/>
      <w:bookmarkEnd w:id="2"/>
      <w:r>
        <w:rPr>
          <w:rFonts w:cs="Times New Roman" w:ascii="Times New Roman" w:hAnsi="Times New Roman"/>
          <w:sz w:val="28"/>
          <w:szCs w:val="28"/>
        </w:rPr>
        <w:t>в)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б» пункта 10 настоящего Положения, Глава муниципального образования в соответствии с действующим законодательством и муниципальными нормативными правовыми актам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«О порядке сообщения лицами, замещающим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ьные должности муниципальной службы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на которые и освобожд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которых осуществляется Главой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Исменецкое сельское поселение» -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ем Собрания депутатов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озникновении личной заинтересован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исполнении должностных обязанностей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орая приводит или может приве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конфликту интересов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Исменецкое сельское поселение»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брания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79"/>
      <w:bookmarkEnd w:id="3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может повлиять личная заинтересованность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(расшифровка подписи)                 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веде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0"/>
          <w:szCs w:val="28"/>
        </w:rPr>
      </w:pPr>
      <w:r>
        <w:rPr>
          <w:lang w:eastAsia="en-US"/>
        </w:rPr>
        <w:t xml:space="preserve">      </w:t>
      </w:r>
      <w:r>
        <w:rPr>
          <w:lang w:eastAsia="en-US"/>
        </w:rPr>
        <w:t>Решение Собрания депутатов муниципального образования "Исменецкое сельское поселение"  от 24 марта 2016 года  № 105 «</w:t>
      </w:r>
      <w:r>
        <w:rPr/>
        <w:t xml:space="preserve">Об утверждении Положения «О порядке сообщения лицами, замещающими отдельные </w:t>
      </w:r>
      <w:r>
        <w:rPr>
          <w:szCs w:val="28"/>
        </w:rPr>
        <w:t>должности муниципальной службы, назначение на которые и освобождение от которых осуществляется Главой муниципального образования «Исменецкое сельское поселение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»»</w:t>
      </w:r>
      <w:r>
        <w:rPr>
          <w:szCs w:val="28"/>
          <w:lang w:eastAsia="en-US"/>
        </w:rPr>
        <w:t xml:space="preserve"> обнародовано 25 марта  2016 года в следующих местах:</w:t>
      </w:r>
    </w:p>
    <w:p>
      <w:pPr>
        <w:pStyle w:val="Normal"/>
        <w:jc w:val="both"/>
        <w:rPr>
          <w:sz w:val="20"/>
          <w:szCs w:val="28"/>
          <w:u w:val="single"/>
          <w:lang w:eastAsia="en-US"/>
        </w:rPr>
      </w:pPr>
      <w:r>
        <w:rPr>
          <w:sz w:val="20"/>
          <w:szCs w:val="28"/>
          <w:u w:val="single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 xml:space="preserve">Главный специалист администрации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муниципального образования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8:00Z</dcterms:created>
  <dc:creator>1111</dc:creator>
  <dc:description/>
  <cp:keywords/>
  <dc:language>en-US</dc:language>
  <cp:lastModifiedBy>ВВК</cp:lastModifiedBy>
  <cp:lastPrinted>2016-04-11T15:00:00Z</cp:lastPrinted>
  <dcterms:modified xsi:type="dcterms:W3CDTF">2016-04-11T11:03:00Z</dcterms:modified>
  <cp:revision>7</cp:revision>
  <dc:subject/>
  <dc:title>        </dc:title>
</cp:coreProperties>
</file>